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31"/>
        <w:gridCol w:w="2381"/>
        <w:gridCol w:w="1531"/>
        <w:gridCol w:w="1531"/>
        <w:gridCol w:w="2381"/>
        <w:gridCol w:w="2381"/>
        <w:gridCol w:w="1531"/>
      </w:tblGrid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SECTION L </w:t>
            </w:r>
            <w:r>
              <w:rPr>
                <w:b/>
                <w:bCs/>
                <w:color w:val="FFFFFF"/>
                <w:sz w:val="18"/>
                <w:szCs w:val="18"/>
              </w:rPr>
              <w:t>WINDOW, DOORS, STAIR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Product and manufacturer’s details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FFFFFF"/>
                <w:sz w:val="16"/>
              </w:rPr>
              <w:t>Ability to be disassembled, reused, recycled, downcycled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YY=yes, easily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FFFF"/>
                <w:sz w:val="16"/>
              </w:rPr>
              <w:t xml:space="preserve">YH= yes, with high work input 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N=no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U=unknown 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V-varies according to product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Relevant system features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  <w:lang w:val="fr-FR"/>
              </w:rPr>
            </w:pPr>
            <w:r>
              <w:rPr>
                <w:color w:val="FFFFFF"/>
                <w:sz w:val="16"/>
                <w:lang w:val="fr-FR"/>
              </w:rPr>
              <w:t>Non-disassembleable / reusable / recyclable alternatives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Issues to consider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Advantages of reusable/ recyclable option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requency of use / examples of reuse / recycling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WINDOWS/ ROOFLIGHTS/ SCREENS/ LOUV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in use: general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oduct: solid material windows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nufacturer: vario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as new – YH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hand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– V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wncycle – 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olid material e.g. timber, aluminium or steel windows screw fixed and sealed with compressible fill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Timber windows with applied finishes such as PVC coatings or composite materials such as timber and steel make the recycling and repair of the windows difficul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Windows in general have the potential to be reused as a building element and this is made easier by avoiding mastic sealants and installing compressible fillers. This may however have an effect on the air tightness of the building. 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of the windows depends on having a solid material compound (e.g. timber and aluminium or polyester coating ) are difficult to recycl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olid timber windows can be easily repaired if damaged.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mmon use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ORS/ SHUTTERS/ HATCH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in use: general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oduct: solid material doors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Manufacturer: variou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as new – YH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hand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– V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wncycle – V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or leaf is a solid material (e.g. timber, steel) and fixed mechanically to fr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Composite steel/ insulation/ timber/ honeycomb cardboard doors can not be recycled and are more difficult to refurbish for reus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l doors tend to be easily dismantled and reuse is possible.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Materials used for doors are generally metal, which is very recyclable and timber, which can be easily downcycled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Solid doors can be refurbished thus have a potential for a long life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mmon use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mmon reuse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overflowPunct w:val="false"/>
      <w:autoSpaceDE w:val="false"/>
      <w:ind w:left="680" w:hanging="680"/>
      <w:textAlignment w:val="baseline"/>
    </w:pPr>
    <w:rPr>
      <w:b/>
      <w:sz w:val="24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11:00Z</dcterms:created>
  <dc:creator>Pre-Install User</dc:creator>
  <dc:description/>
  <dc:language>en-US</dc:language>
  <cp:lastModifiedBy>sassi</cp:lastModifiedBy>
  <dcterms:modified xsi:type="dcterms:W3CDTF">2004-02-05T09:01:00Z</dcterms:modified>
  <cp:revision>4</cp:revision>
  <dc:subject/>
  <dc:title>BUILDING ELEMENTS BASED ON NBS HEADINGS</dc:title>
</cp:coreProperties>
</file>