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31"/>
        <w:gridCol w:w="2381"/>
        <w:gridCol w:w="1531"/>
        <w:gridCol w:w="1531"/>
        <w:gridCol w:w="2381"/>
        <w:gridCol w:w="2381"/>
        <w:gridCol w:w="1531"/>
      </w:tblGrid>
      <w:tr>
        <w:trPr/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FFFFFF"/>
                <w:sz w:val="18"/>
                <w:szCs w:val="18"/>
              </w:rPr>
              <w:t>SECTION J</w:t>
            </w:r>
          </w:p>
          <w:p>
            <w:pPr>
              <w:pStyle w:val="Normal"/>
              <w:spacing w:before="60" w:after="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WATER-PROOFING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Product and manufacturer’s details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FFFFFF"/>
                <w:sz w:val="16"/>
              </w:rPr>
              <w:t>Ability to be disassembled, reused, recycled, downcycled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YY=yes, easily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FFFF"/>
                <w:sz w:val="16"/>
              </w:rPr>
              <w:t xml:space="preserve">YH= yes, with high work input 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N=no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U=unknown 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V-varies according to product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Relevant system features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  <w:lang w:val="fr-FR"/>
              </w:rPr>
            </w:pPr>
            <w:r>
              <w:rPr>
                <w:color w:val="FFFFFF"/>
                <w:sz w:val="16"/>
                <w:lang w:val="fr-FR"/>
              </w:rPr>
              <w:t>Non-disassembleable / reusable / recyclable alternatives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Issues to consider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Advantages of reusable/ recyclable option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requency of use / examples of reuse / recycling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INGLE LAYER POLYMERIC ROOF COVER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in use: flat roofing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roduct: single ply mechanically fixed membra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as new – YY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Reuse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hand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ycling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owncycle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ingle ply membrane fixed mechanical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Single ply membrane fixed with adhesive, liquid applied finish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Reused membranes would not have a guarantee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Mechanically fixed roofing membranes can be easily dismantled and potentially reused, however the reuse is limited to a similar design as the one dismantled or alternatively the membrane will have to be reworked to fit a new design. Recycling of membranes depends on the material of the membra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Mechanical fixing avoids use of adhesives and the contact with volatile organic compounds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imited use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unusual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ycling unusual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use: roofs, canopies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: proprietary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r: Fabric architecture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www.fabricarchitecture.com</w:t>
              </w:r>
            </w:hyperlink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r: Tensarc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tensarc.co.u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as new – 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Reuse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hand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ycling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owncycle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ensile membrane fixed at perimeter and as necessary with mechanical fixing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Issues as for single ply membrane 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esthetics will affect the possibility of reuse of the membrane.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ETFE membranes installed in smaller unit sections may prove more flexible in terms of potential for reuse on a different project. 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intenance, such as replacement of damaged sections  is facilitated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he replacement of the complete membrane can be undertaken quickl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se increasing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TFE installation at Kingsdale School designed to be reu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overflowPunct w:val="false"/>
      <w:autoSpaceDE w:val="false"/>
      <w:ind w:left="680" w:hanging="680"/>
      <w:textAlignment w:val="baseline"/>
    </w:pPr>
    <w:rPr>
      <w:b/>
      <w:sz w:val="24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carchitec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11:00Z</dcterms:created>
  <dc:creator>Pre-Install User</dc:creator>
  <dc:description/>
  <dc:language>en-US</dc:language>
  <cp:lastModifiedBy>sassi</cp:lastModifiedBy>
  <dcterms:modified xsi:type="dcterms:W3CDTF">2004-02-05T09:01:00Z</dcterms:modified>
  <cp:revision>5</cp:revision>
  <dc:subject/>
  <dc:title>BUILDING ELEMENTS BASED ON NBS HEADINGS</dc:title>
</cp:coreProperties>
</file>