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31"/>
        <w:gridCol w:w="2381"/>
        <w:gridCol w:w="1531"/>
        <w:gridCol w:w="1531"/>
        <w:gridCol w:w="2381"/>
        <w:gridCol w:w="2381"/>
        <w:gridCol w:w="1531"/>
      </w:tblGrid>
      <w:tr>
        <w:trPr/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ECTION G</w:t>
            </w:r>
          </w:p>
          <w:p>
            <w:pPr>
              <w:pStyle w:val="Normal"/>
              <w:spacing w:before="60" w:after="60"/>
              <w:rPr>
                <w:b/>
                <w:b/>
                <w:color w:val="FFFFFF"/>
                <w:spacing w:val="-18"/>
                <w:sz w:val="18"/>
                <w:szCs w:val="18"/>
              </w:rPr>
            </w:pPr>
            <w:r>
              <w:rPr>
                <w:b/>
                <w:color w:val="FFFFFF"/>
                <w:spacing w:val="-18"/>
                <w:sz w:val="18"/>
                <w:szCs w:val="18"/>
              </w:rPr>
              <w:t xml:space="preserve">STRUCTURAL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60" w:after="6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Product and manufacturer’s details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color w:val="FFFFFF"/>
                <w:sz w:val="16"/>
              </w:rPr>
              <w:t>Ability to be disassembled, reused, recycled, downcycled</w:t>
            </w:r>
          </w:p>
          <w:p>
            <w:pPr>
              <w:pStyle w:val="Normal"/>
              <w:spacing w:before="60" w:after="6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YY=yes, easily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FFFFFF"/>
                <w:sz w:val="16"/>
              </w:rPr>
              <w:t xml:space="preserve">YH= yes, with high work input </w:t>
            </w:r>
          </w:p>
          <w:p>
            <w:pPr>
              <w:pStyle w:val="Normal"/>
              <w:spacing w:before="60" w:after="6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N=no</w:t>
            </w:r>
          </w:p>
          <w:p>
            <w:pPr>
              <w:pStyle w:val="Normal"/>
              <w:spacing w:before="60" w:after="6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U=unknown </w:t>
            </w:r>
          </w:p>
          <w:p>
            <w:pPr>
              <w:pStyle w:val="Normal"/>
              <w:spacing w:before="60" w:after="6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V-varies according to product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60" w:after="6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Relevant system features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60" w:after="60"/>
              <w:rPr>
                <w:color w:val="FFFFFF"/>
                <w:sz w:val="16"/>
                <w:lang w:val="fr-FR"/>
              </w:rPr>
            </w:pPr>
            <w:r>
              <w:rPr>
                <w:color w:val="FFFFFF"/>
                <w:sz w:val="16"/>
                <w:lang w:val="fr-FR"/>
              </w:rPr>
              <w:t>Non-disassembleable / reusable / recyclable alternatives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60" w:after="6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Issues to consider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60" w:after="6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Advantages of reusable/ recyclable option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60" w:after="6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Frequency of use / examples of reuse / recycling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STRUCTURAL STEEL FRAMING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Main use: building frames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Product: steel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Reuse as new – YY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Reuse 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hand – YY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Recycling – YY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Downcycle – YY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teel beams and columns Steel framing bolted can be unbolted and reused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Welded steel sections are more difficult to reuse, but not impossible. These would have to be cut and appropriate plates welded on.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>Sizes will limit the possible reuses.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Fire protection has to be designed to be easily removed.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etails of steel should be marked on steel section 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Installation errors can be adjusted with limited disruption. 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Use- common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Reuse – uncommon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Recycling - common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Bed Zed reused steel beams and columns from nearby project.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TIMBER FRAM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Product: Laminated timber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Main use: wall and roof structures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Manufacturer: Glul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Reuse as new – YH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>Reuse 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hand – YY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Recycling – N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Downcycle – YY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Joints are bolted and easily dismantled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Welded steel or concrete frames are more difficult to recycle and difficult if not impossible to reu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Glulam structures are extremely versatile in terms of use and are generally bolted in place making them easy to disassemble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>Reuse is limited by design constraints and only downcycling is possib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Use – common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Reuse – seldom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Product: reclaimed timber beams/ columns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Main use: wall and roof structures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Reuse as new – YH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Reuse 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hand – YY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Recycling – N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Downcycle – YY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All connections are bolted and easily dismantled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s abo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Old timber beams often were fixed with pegs and can be disassembled or if necessary cut beyond the junction points. 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TRADA can assess the structural quality of old timber beams to allow their reuse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Old timbers are often thought to have character and enhance the aesthetics of a spa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Use – common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Reuse – common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The Geffrye Museum of English Domestic Interiors in East London has made use of reused pitch pine structural beams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Timber floor structure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Main use: floors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Product: solid timber. Composite beams or similar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Reuse as new – YY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Reuse 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hand – YY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Recycling – N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Downcycle – YY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>Any type of timber joists can easily be reused if fixed on joist hangers rather than set within the wall construction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By setting the joist within the wall construction, the disassembly of the floor is hampered, but not made impossible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Treated timber should be worked with care as treatment toxins can become volatile as a result of the working.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Treated timber sections can be reuse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Floor structures are generally not visible therefore reused material with potential aesthetic flaws is acceptable. There is therefore a potential long term cost benefit of having a material in the building that can be resold at the end of the building’s life. 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lso any changes to the floor structure are more easily undertaken ( a timber set in the wall structure being more difficult to remove than a joist hanger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Use – common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Sheading">
    <w:name w:val="NBS heading"/>
    <w:basedOn w:val="Normal"/>
    <w:qFormat/>
    <w:pPr>
      <w:tabs>
        <w:tab w:val="clear" w:pos="720"/>
        <w:tab w:val="left" w:pos="284" w:leader="none"/>
        <w:tab w:val="left" w:pos="680" w:leader="none"/>
      </w:tabs>
      <w:overflowPunct w:val="false"/>
      <w:autoSpaceDE w:val="false"/>
      <w:ind w:left="680" w:hanging="680"/>
      <w:textAlignment w:val="baseline"/>
    </w:pPr>
    <w:rPr>
      <w:b/>
      <w:sz w:val="24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10:00Z</dcterms:created>
  <dc:creator>Pre-Install User</dc:creator>
  <dc:description/>
  <dc:language>en-US</dc:language>
  <cp:lastModifiedBy>sassi</cp:lastModifiedBy>
  <dcterms:modified xsi:type="dcterms:W3CDTF">2004-02-05T09:00:00Z</dcterms:modified>
  <cp:revision>5</cp:revision>
  <dc:subject/>
  <dc:title>BUILDING ELEMENTS BASED ON NBS HEADINGS</dc:title>
</cp:coreProperties>
</file>